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DR. ELIZABETH RINK</w:t>
      </w:r>
    </w:p>
    <w:p>
      <w:pPr>
        <w:pStyle w:val="Normal"/>
        <w:jc w:val="center"/>
        <w:rPr>
          <w:rFonts w:ascii="Courier" w:hAnsi="Courier" w:cs="Courier"/>
        </w:rPr>
      </w:pPr>
      <w:r>
        <w:rPr>
          <w:rFonts w:cs="Courier" w:ascii="Courier" w:hAnsi="Courier"/>
        </w:rPr>
        <w:t>POPULATION DYNAMICS IN GREENLAND</w:t>
      </w:r>
    </w:p>
    <w:p>
      <w:pPr>
        <w:pStyle w:val="Normal"/>
        <w:jc w:val="center"/>
        <w:rPr>
          <w:rFonts w:ascii="Courier" w:hAnsi="Courier" w:cs="Courier"/>
        </w:rPr>
      </w:pPr>
      <w:r>
        <w:rPr>
          <w:rFonts w:cs="Courier" w:ascii="Courier" w:hAnsi="Courier"/>
        </w:rPr>
        <w:t>1.3.MP3</w:t>
      </w:r>
    </w:p>
    <w:p>
      <w:pPr>
        <w:pStyle w:val="Normal"/>
        <w:spacing w:lineRule="auto" w:line="480"/>
        <w:jc w:val="center"/>
        <w:rPr>
          <w:rFonts w:ascii="Courier" w:hAnsi="Courier" w:cs="Courier"/>
        </w:rPr>
      </w:pPr>
      <w:r>
        <w:rPr>
          <w:rFonts w:cs="Courier" w:ascii="Courier" w:hAnsi="Courier"/>
        </w:rPr>
      </w:r>
    </w:p>
    <w:p>
      <w:pPr>
        <w:pStyle w:val="Normal"/>
        <w:spacing w:lineRule="auto" w:line="480"/>
        <w:jc w:val="center"/>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START (1.3.MP3)</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ll right, we're going to try again.  I was asking him about if he should ever, like, see himself moving away from Kulusuk, what other kind of environment he'd move to.  He once moved to Qasigiannguit, further south near Aasiaat, not very far away from Sisimiut.  And he once worked there.  And they of course didn't know where to hun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And it was not possible for me to go out and dogsled, that was the reason I went back to Kulusuk.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about in five to ten years?  What would the environment, nature would be lik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In the near future maybe everything will change.  I don't know.  I'm not the Lord, the boss of nature.  Can't command it in which way it should change, so I can't really tell what changes they can be.  And I don't really think about it much deeper.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ave you ever thought of getting warmer, colder in the futur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In the future it will definitely become much warmer.</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How do you think these changes, weather becoming warmer, how do you think change will affect your lifestyle in the futur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If I still will live five to ten years, everything is restricted for me, and I don't have this possibility to give the halibut to the fish factory by myself.  It's very restricted so my views on the future were _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do you have something that you want to mention about the nature and the environment before we move on to another sectio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No, not really.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And now we're going to talk about animals, which animals you find most important here and around Kulusuk.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w:t>
        <w:tab/>
        <w:t xml:space="preserve">  Of course dogs.  I find them very important because I go out dogsledding during the winter and hunt some seal in the ice.  They're really important to me, the dog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about the other animals outside Kulusuk are the most important to you?</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I can't say.  Of course we see a lot of animals, and when I have seen a polar bear for instance I get really excited.  Oh, a polar bear, get really happy.  And it's good we still have polar bears, although I haven't had the chance to, like, kill or catch a polar bear by myself.</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have you gained knowledge of the different kinds of animals you can hunt around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But during the last few years there's also been some change among the birds in Kulusuk and I really like birds.  And whatever we can catch around Kulusuk we get.  And I really like eating them.  And there's another kind of bird, it's called aqisseq, I couldn't find it.  I couldn't find any dictionaries so I really need to be better at the next translation.  But that race of bird, it's been migrating away from Kulusuk.  You no longer, or rarely get the chance to catch some of it.  And now there are much smaller ravens around Kulusuk, and ravens stay, just go out freely, no one says that you can kill them because there are too many.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do you think they would kill a bit of the raven colony that's around Kulusuk?  Do you think that race of bird you were talking about would come back to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Yes.  These ravens, they ___ that aqisseq, and sometimes they would eat aqisseq.  And the other kinds of animals I haven't seen is reindeer and muskox.  We don't see them around Kulusuk.  That's what I can mention of animal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what about this question I was asking you before you started to tell me this about aqisseq, about how you have gained knowledge about the different kind of varieties of animals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Like wha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How did you learn where you can find that kind of seal around Kulusuk, where you can find a way you used to find this aqisseq, and where you can get the chance to encounter a polar bear?</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When I was a kid my father would go out with me, like, for hunting.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This was obviously before he cut him out.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One of the first memories I have was hunting, my father hunting.  And of course those memories they count, they matter to me, that was there when I first, like, learned.  I could remember what he was hunting for or what he was out for in those different kinds of spots around Kulusuk.  Even though he didn't directly tell me, "If we go there now you will find this animal," he just did it.  And I just observed.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I reminded him again if he finds difficult to answer some of the questions I’m asking him he can just tell me, "I don't know how to answer that question," and he agreed.  Then we'll move on.  And how about stories about animals near Kulusuk?  What kinds of stories have you heard?</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Animals back then were very big creatures, dogs of the sea.  These stories, I've heard about them from other hunters from the older generation.  Never seen them.  And I've many times been told of, like, abnormally large creatures living in the sea that some of the hunters would have encounter with during their hunting trips.  Like these giant caterpillars, stories of them.  And I hope that I won't, myself, like, stand face-to-face with that giant caterpillar or sail right under the dog of the sea, big creature, when I'm out hunting.  I really hope not to encounter these creature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That was ____ mythical creatures I would say.  In the, like you say, objective during this session and during the interviews.  I would say that it's not the first time I've heard about these creatures.  And I don't know, maybe he exists.  Maybe they're just legends, like urban legends.  Not urban anyway, but you get the idea [LAUGHTER].  And how can you see changes in animals around Kulusuk?  What can you see?  And you have mentioned that aqisseq is nearly gone now.  When did they start to fly away from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During the last years it's been happening.  They're slowly...  Now I don't get to see some aqisseq near Kulusuk.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ow about any other changes besides the aqisseq?  Are there any other animals that are decreasing around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And there are other kind of fish besides the ___ the kind of fish that now are appearing near Kulusuk, which we haven't seen before.  It can maybe go down to water getting warmer.  In the past we wouldn't see any kinds of fish that are there now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has these animals you catch like the seal, how do they affect your life and your feeling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They affect me very much.  When I get to eat the seal meat and to fish it affects me very much.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they're, like, keeping him alive.  And how have these new types of fish that are now living near Kulusuk have they changed your way of lif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 no, not much.</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ow about five to ten years?  How do you think about what changes would be amongst the animals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Of course there will be some changes in the future, and some other animals would live near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what can they be for exampl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I haven't thought of tha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ave you thought about the ones you mentioned that you believe that should be other kinds of animals living near Kulusuk, how will they change your lif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of course there'll be some new animals, but I can't imagine how my life would be changed.</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re there anything else that you can mentioned, any of the ones we've been talking, the animals, before we move o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And we get to still talk about the hunting and the fishing.  It's obvious that we've gotten into the hunting and the fisherman license and restriction part.  And that is what I'm explaining to him right now.  Yes, right now--I'm talking to the voice recorder--but in the one I'm [LAUGHTER] listening to.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The restriction is really bad.  Back then there was no restriction; right now there's so much restriction that you have to fill some paper down at the municipal office.  And you're wanting this license to catch some beluga and halibut.  And I really don't like that process.  Us Greenlanders, having this restriction on what we really like to do, it hurts us.  If I see a polar bear and if no one has given us, like, a rate, how many polar bears they could catch, there's none, and we cannot kill it and just can be still and watch it.  It hurt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I ask him to tell me more about the restriction part, which kind of animals have been restricted besides the polar bears just mentioned.</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Just before the rate for black beluga just reached zero.  They've restricted us Greenlanders for us to hunt.  We're being restricted.  It's really bad.  And of course there's polar bears, yes.  They're really restricted.  And the seals they're not so much restricted.  And I will hunt the seal as long as I liv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do you feel about the rules that have been made, rules saying who can hunt and who cannot hun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It's really bad.  And I almost always listen to the radio, the news, when I get the chance to that.  And every time when they talk about the restriction part on the animals I get really sad.  And of course I can't really, like, live as a hunter 100%.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When he's saying 100% you can remember that you haven't had, like, over 50% of income as a fisherman or a hunter, you cannot have that license.  I should explain here again--even though we have been talking about it--that, yes, having a fisherman's/hunter certificate, there are two kinds of certificates.  If you have had more than 50% income of what you're doing--fishing or hunting--you can get this full certificate that gives you the opportunity to catch more than one beluga, the possibility for you to sell of what you have got, like the beluga, and for the fisherman, the possibility to catch some more halibut, and the possibility of you as a fisherman to sell your fish to the fishing factory.  And if you don't have had any income over 50%, you don't get to get these chances or possibilities doing these.  So it's really restricted.  And I'm explaining to him that when he was telling me about the restriction part he was answering two or three questions and I was looking for the next question.  And how about the rules of having to have the fisherman's certificate, or the restrictions of the halibut you're going to catch?  How do you feel about i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I don't like it.  It's really hard trying to make that certificate.  It's really restricted.  Fishing is really good for me; I really like it.  If I can't get that certificate I can't have a livelihood of fishing.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But let's say for instance if you were given another license, if you could hunt or catch some halibut at another settlement, another town besides in Kulusuk, will you move away from Kulusuk and go to that town or settlemen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definitely.  Or when the government has changed the restriction part, or will maybe chang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ow about your friends, your fellow hunters--how have they been affected?  How has the restriction affected their live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I have a lot of friends who also don't have the possibility to sell their halibut to the fishing factory, and the other friends who have tried to fill those papers then wanting the certificates and they don't always get an answer straightaway.  And we share that hardship--even though we would like to be fishermen and hunters we don't get to do that, because I don't get to do that because it's very restricted.  It affects my mood.  I really don't want to do what I do daily any longer.  Like I lose the will to do thing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has the restriction part, like, affected--besides your mood--how about your behavior, how you communicate with your kids and family and friends?  Has it affected you?</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it ha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How has it affected i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Like, my daughter talked to me about, "Dad, why don't you try again applying for that fisherman's certificate?  Don't give up now."  I say to her, "Well, I've done that before.  It's not working.  I've applied for another certificate," even though I haven't.  Also that has made me feel like no one's listening to me, not even the government.  That's why right now, like, these days, or when the days become like that, I just give up really easily on everything.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I'm telling him that I'm not after giving him some new ideas.  Like I don't want to put words in his mouth.  I'm just fishing for more answers.  That's what I'm telling him now.  Now I'm telling him, you've lost the will to live because of the restrictio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Yes.  It's tough but even though I have this will to live as a fisherman or a hunter, even though I've applied, and applied, applied for the certificates, and nobody answers, and I get denied, I completely lose the will.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there was moments of silence and I was asking him if he has anything more to say about the restriction part or the certificates.  He's hoping in the future that the restriction part would end, the restriction would end, and that everyone who's willing to hunt can go out and hunt freely.  And when he said it I asked him if there wasn't so much restriction in giving people certificates and restriction for beluga, do you think there would be more inhabitants in Kulusuk than today?</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Yes, sure.  And maybe there'll be more, like, ___ filled in their lives and get that strong will again.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about if this restriction would end and Kulusuk would get more inhabitants?  And how will the lifestyle be changed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Maybe life would be much more happier in Kulusuk without the restriction.  And if you can get the certificates, any kinds of certificates for hunting and fishing life would be much easier.  And if you just stay here in Kulusuk in the mainland, you, like, get tired mentally.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I would like to ask you more about this, like, you know, losing your will.  I would like to ask you more about that.  And do you lose the will to, like, to go to work, that janitor thing at the church, or, like, practical things that you can solve?  Do you lose the will to do tha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Yes, yes, definitely.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like, there's this word, ____, it doesn't mean envious or jealous.  It's almost the same, but he really wishes that he can live as other hunters who have that certificate that can go out and hunt, and that can go out and fish.  He really wishes that he can live as them.  He really, like, when I use the word, like, he gets jealous of that or get envious for other hunters or fishermen, don't get me wrong, it's not envy or jealousy; I just can't find a word.  I really don't like to read up, like, from the dictionary because I really like the free-flowing kind of thing we're doing her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Even though I have the will to do these kind of things, hunting and fishing, it's this lack of me having a certificate that stops me from doing these.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about when you've been out sailing around and catch some seal whenever you can, when you have been out, how does it affect you?  Do you get happier?</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Oh yes, yes, definitely I get happier from that.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It's like therapy for him being out.  If you don't have much to say about restriction or your life as a hunter, a part-time hunter, and if there isn't anything that you can mention in that subject we can move on.  Moving to religion--I would like to ask you about what do you believe i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I believe in Christian-Lutheranism.  And I sometimes join that new church.  When I get very depressed, like last year, I went there twice last year.  Sometimes people are after me in Kulusuk.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when you go to that new church, that white church, how does it affect you when you go to that new church?</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I'm really up-and-up.  So I felt ____.  But I get criticized a lot from my other fellow of ___; I just shut down completely.  Because, see, me going there for that new church, the other Kulusuk ___ don't like it.  And that's why I've stopped going there, because I don't want to be criticized about i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It's up to you what you want to discuss here inside this religion part.  And bear with us because you know we've been talking about it--it's a tough subject to talk about, religion in Kulusuk.  It tears families apart, that new church.  And, yes, that's why I'm telling him that he can just freely say to me, "I don’t really want to talk about religion."  But I was reminding me that he said yes, yes, but we can go on.  And when he feels, like, criticized by other ___, even though you cannot mention names, but can you give me, like, examples of how people in Kulusuk are after you?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Like, how can I say?  Sometimes they're after me because of the different set of religion.  People, they're watching me, if I'm going to that new church, that white church.  And I have considered that will not stop me going to that church.  Like I won't stop that.  But when they do criticize me, like talk negatively about me and that church I just stopped going there.  They will tell me that I have two religions, that I'm not living the life right, it's not supposed to be like that, and that's why I stopped going there.  It's unpleasant but I just, like, accept what they say about it, about me, because I know that they're wrong.</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How about inside your, like, believe, Christian-Lutheranism.  What do you believe inside that religio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Of course I believe in God.  That's the only thing I can answer about God.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How about in the Bible or things you heard from the Bible?  What do you believe in them?</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I can't answer tha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He was really happy with that first answer, him believing in God.  And how has religion affected your life, like thinking about you (making want) to raise a family?</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Religion has really affected me, surely.  If there's no such thing as God it would be impossible for me to live and love and raise a family.  That's what I can say.</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How about in your raising your kids--how has religion affected your way of upbringing your kid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Like a Christian-Lutheran religion, of course I talk to them about it.  They understand what I go through, like ___ inside religio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And do you talk about the religion?  We know he doesn't talk much but it doesn't hurt to ask him if he ever had any conversation with his kids about religion.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it's not like that.  No deep conversation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Q:  How about you?  What do you find, what do you see as holy in your life?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Holy?  Like wha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Like what's really sacred to you?</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Inside religion of course God.  I trust in God.  He created me and I'm really thankful for that, and I find that really sacred inside that religio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And how about the people in Kulusuk?  What do they respect most?  What do they find sacred and holy?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Like of course the Christian-Lutherans find it holy with God.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ow about you mentioned that you've been going to that new church, and how other, like, values, what is sacred?  What is holy?</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Like us Christian-Lutherans, our religion's always a different out of my point of view.  I don't know how to explain how different they are and what they find sacred.</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What can you give me of examples of how they do things differently at that new church, one or two examples?  No, he doesn't want to talk about it.  How about when we get to talk about the religion and death.  And what happens to the human body when it die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It gets cold.  It stop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How about its soul?  Because the soul can never di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The soul, it's in _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___ the word I used.  I'll text you the word ___, univers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That's all we talk about.  That's what they say, the soul is in 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ow about the other stories?  Do you have any more stories about the soul, or you have any more thoughts on the soul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I don't have, like, experience how the soul or where the soul travels to when it dies, so I can't go deeper than what I have mentioned.</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ow about in life in Kulusuk when you have lost a beloved friend or a family member?  How do the ___ tackle i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My friends, and though I get new friends, my friends they get really, like, there are many of my friends that have passed away.  Since I was a kid there's been some of my friends going away, like dying, and I get really sad if I get really to think about them.  And some of them have taken their own lives, suiciders.  It really hurt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long does the soul road tak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It's different from person to person.  I have this friend who passed away named Samuel...</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Of course we won't mention the name at the end repor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and had committed suicide in that red church.</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Q:  When he thinks about him too much, like, misses him too much he wears himself down.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We've been really open towards each other, my old friend and I.</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about the other feelings towards death?  Is there anything you want to talk abou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Of course I get really sad and depressed like any others.  I sometimes regret that maybe they don't have ___ that way, but they have thought in that way anyway, full of regre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How about when there's been death in Kulusuk?  What does happen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Of course we go to church, there's a funeral, and it's a mess.  We feel down, all of u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how about during the funerals?  Do you feel like apart, like the ones in the church and the ones in the Christian-Lutheran church, like, are you a part I wonder of funerals?  ___ anyone can attend the funerals even though you belong to that new church of the Christian-Lutheran church, go to that same church, even though the ones from that new church they have an experience of losing of the member.  And the ones who go to that new church, do they also go to the Christian-Lutheran church when there are funeral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they do.</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How does, say, like, one death affect society?</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It really affects society.  Our lives get low, but we always get up again.  It passes away like the sorrow that passes away.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How about deaths and suicides in Kulusuk--how has it affected your thoughts and you trying to bring your kids up?  How has this affected you and your family lif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I really want to talk about it with my kids because they are many young people here that commit suicide, and I'd really like to prevent it.  And I don't know how to explain how to do it by myself, but I really want to make a difference between the young ones and my kid who is now becoming a teenager.</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Have you and your kids or friends talked about suicide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Yes, we've been talking about i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ave you, like, gained something out of these talk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What gains have you had out of those talk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Like the suicides, they take a pause from taking suicide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I know it's the wrong word, but it stops for a bit after they've been talking about it openly.</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But when it happens it happens so fast.  When they stop, like, hanging out with each other, the young ones.  They turn inside themselves, like they get really closed, become introverts, get really lonely.  And especially when it gets dark during the winter, there are many young people that are also after each other.</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Like "after each other" he meant that they're making another young one's life tougher for him, like trying to bring them down, like criticizing them, even though he didn't mention, like, details and exactly what words they use when they talk negatively about each other.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But when they try to exclude someone from their groups of friends and it's extra tough for them during the winter and they get really sad because of that.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Q:  And how about the one you mentioned about the other people trying to exclude or push away from the groups?  How can you solve that, like, tendency, this problem?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Maybe we can stick together, be together more.  We are more together, like, every day, and we can settle this, like solve this problem.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do you have anything to say about the soul, deaths, and religion before we move o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 I don'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How about we talk about dreams, ghosts, Kvytok, and tales about them.  Dreams are important __ to you, because...  He misunderstood.  He said he doesn't get to dream a lot.  Maybe he understood it.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I don't know how to explain what I'm trying to say about dreams.  I don't know how to explain these dreams, like, talk about dreams.  And I just live my day-to-day life.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Q:  And he's talking about two sets of dreams--dreams in his life and dreams when he's asleep.  And he doesn't believe the dreams he's been having when he's sleeping, like, they won't, like, materialize in the real world.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I have distanced myself from kvytok stories.  Of course even though I have distanced myself from Kvytok stories doesn't mean that I don't believe in Kvytok.  Even though other people are afraid of them, I'm not afraid of Kvytok because they're just human as you and I.</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How about ghosts?  If you don't really believe in ghosts, but have you ever thought about, like, ghosts, what are they?</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Like sometimes people say ghosts ___ they can also mean Kvytok.  Of course I have assisted people looking out for Kvytoks like hunting for Kvytoks.  I've been sailing, like hunting and looking for the Kvytoks with them and I've felt so bad for the Kvytok whenever I've been doing this because, yes, I feel really bad for the Kvytok.  I pitied him.</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You mentioning people looking for Kvytoks.  Have there been any Kvytoks near Kulusuk or other Kvytoks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Right now I don't know.  I have no idea.  Because I've heard from other people, like, near Kulusuk having Kvytok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Like what have you heard?</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It's ____.  Right now they're having ___ in ____.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How about, like, ___ ghosts--talk about ghosts, not Kvytoks.  How about ghosts?  Are there any stories you have heard in Kulusuk?  Are there any ghost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Sometimes, yes, I've heard about them.  But I haven't myself experienced any ghost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But you have heard people talking about ghost stories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yes, I hav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What stories have you heard?  He again talks about the Kvytok he hears more often than the ghost.  And where do you usually sense being like Kvyto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Of course out in the nature, out in the wild of the ___, even inside the settlemen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what do they tell about when they spin a Kvyto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There are many stories.  There are a lot of people who have stories about Kvytoks and just can't fathom it, and don't know which stories to tell.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what do they encounter?  How do they feel when they're up in the mountains?  Can you remember the stories?</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I don't know.  No.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Q:  It's okay.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They're not really my biggest interests stories, Kvytoks, ghosts, so that's why I don't have lots to tell.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you don't really see them, like, affecting your lif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Oh yes, no, they don'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That's okay.  And you cannot talk about that much of the Kvytok and ghosts.  We can just move on to the ending.  How about having, like, being a ____?  Can you say a ___ person is connected to Kulusuk, when can a person call himself or herself as a _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People born in Kulusuk, not the ones that moved to Kulusuk.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Maybe for example, as me, when I moved to Kulusuk you see me as a ___ or will you see me as a ____ if I have family or friends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So you don't consider once moving here to Kulusuk as 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 I don't.  But we of course welcome them to the settlement, to the village, but they are not really 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Even though you don't see them as ___, but you welcome them and live with them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Yes, yes.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be open with them?</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yes, of cours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But does it come down to how long you've been living in Kulusuk?  Like for example, maybe 30 years I've been living here in Kulusuk--will someone consider me as _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 no, it wouldn't matter.</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Or maybe 40 years or 30 years?  I asked him again.</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Oh yes, yes, sur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how about if I moved her to Kulusuk and marry a ___?  Will the ___ or you consider me as a 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Yes, yes, of course, ___.</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looks like we have run out of questions to ask him.  And I'm asking him if there's anything that I forgot to mention during the interview, he can mention it now.  And that's what I'm explaining to him right now.</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 what we've been talking about is enough and it's good.</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Do you feel or do you think that we have missed a question or two about life in Kulusuk?  What else could we have asked you?</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A:  Like my friends passing away, the suiciders, like, it affects me.  I get, like, I close, like I don't talk anymore because it shuts me down.  That part, me trying to open up, it's really hard for me, and sometimes I don't like it.  That part was especially hurtful when we were talking about i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He has unanswered questions within him, like, "Why do they commit suicid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 xml:space="preserve">A:  When I get to think about them, and with them passing away, committing suicide's really tough on me.  And I hope that the young people in Kulusuk will not consider taking their own lives and, like, end this wave of suicides.  That's what I can mention in that suicide part.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are there any more that you'd like to share with us about the people committing suicide here in Kulusuk?</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A:  No, that was what I can say about i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Q:  And you feel it's sufficient, the things we've been talking about?</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rFonts w:ascii="Courier" w:hAnsi="Courier" w:cs="Courier"/>
        </w:rPr>
      </w:pPr>
      <w:r>
        <w:rPr>
          <w:rFonts w:cs="Courier" w:ascii="Courier" w:hAnsi="Courier"/>
        </w:rPr>
        <w:t xml:space="preserve">A:  Yes, yes, sure.  </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ind w:left="360" w:hanging="360"/>
        <w:rPr/>
      </w:pPr>
      <w:r>
        <w:rPr>
          <w:rFonts w:cs="Courier" w:ascii="Courier" w:hAnsi="Courier"/>
        </w:rPr>
        <w:t>Q:  And we can say thank you for you participating in this project and this interview.  It's very enriching and we got a lot out of you.  And we can mention that your name won't be mentioned and your stories we won't tell them, we won't pass them on to our friends or anything like that.  Or, like, I won't talk about you or your stories when I get to go home from Kulusuk.  Yes, he's the same.  He doesn't talk about other people's secrets or stories.  These stories you've been telling us, they'll, like, be used only for our work, only for our project as it clearly says on that agreement deal.  Yes, thank you.  And that was that.  That was the first one I've ever made of translation ____.  It worked out pretty great, and I hope that you think the same, even though next time I learned, like, I had to pause with translation trying to ask Ule [phonetic] what he meant with that word.  And, like, these things can occur during my translation.  We have to pause it and try to get in touch with Ule [phonetic].  Maybe that's just a process I need to get used to, and so next time I'll be, like, more fully prepared, even though I feel like I'm prepared to do these kind of translations and it's been lots of fun.  And today's date is November 10th.  Even though I've been here nearly over two weeks it's taking time to shake this Kulusuk feeling out of me.  If I haven't done that before I get started with the translations it could be really tough for me I think.  As ___ mentioned, I had to get it out of my system so I wouldn't mentally tear myself down, and I think it had helped very much.  And I know that you have deep understanding towards that, because you've been there before, you're an aged researcher, a veteran so to say.  Yes, it's been lots of fun though.  I look forward to the next translation.  I look forward to seeing ___.  Bye.</w:t>
      </w:r>
    </w:p>
    <w:p>
      <w:pPr>
        <w:pStyle w:val="Normal"/>
        <w:spacing w:lineRule="auto" w:line="480"/>
        <w:ind w:left="360" w:hanging="36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Header1"/>
        <w:tabs>
          <w:tab w:val="clear" w:pos="4320"/>
          <w:tab w:val="clear" w:pos="8640"/>
        </w:tabs>
        <w:spacing w:lineRule="auto" w:line="480"/>
        <w:ind w:left="360" w:hanging="360"/>
        <w:rPr>
          <w:rFonts w:ascii="Courier" w:hAnsi="Courier" w:cs="Courier"/>
        </w:rPr>
      </w:pPr>
      <w:r>
        <w:rPr>
          <w:rFonts w:cs="Courier" w:ascii="Courier" w:hAnsi="Courier"/>
        </w:rPr>
        <w:t>END (1.3.MP3)</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1"/>
      <w:tabs>
        <w:tab w:val="clear" w:pos="8640"/>
        <w:tab w:val="center" w:pos="4320" w:leader="none"/>
        <w:tab w:val="right" w:pos="9340" w:leader="none"/>
      </w:tabs>
      <w:jc w:val="both"/>
      <w:rPr/>
    </w:pPr>
    <w:r>
      <w:rPr>
        <w:rStyle w:val="PageNumber1"/>
        <w:rFonts w:cs="Times New Roman" w:ascii="Times New Roman" w:hAnsi="Times New Roman"/>
      </w:rPr>
      <w:t>DR. ELIZABETH RINK</w:t>
      <w:tab/>
      <w:tab/>
      <w:t>Banuelos Transcription</w:t>
    </w:r>
  </w:p>
  <w:p>
    <w:pPr>
      <w:pStyle w:val="Footer1"/>
      <w:tabs>
        <w:tab w:val="clear" w:pos="8640"/>
        <w:tab w:val="center" w:pos="4320" w:leader="none"/>
        <w:tab w:val="right" w:pos="9340" w:leader="none"/>
      </w:tabs>
      <w:jc w:val="both"/>
      <w:rPr/>
    </w:pPr>
    <w:r>
      <w:rPr>
        <w:rStyle w:val="PageNumber1"/>
        <w:rFonts w:cs="Times New Roman" w:ascii="Times New Roman" w:hAnsi="Times New Roman"/>
      </w:rPr>
      <w:t>POPULATION DYNAMICS IN GREENLAND</w:t>
      <w:tab/>
      <w:tab/>
      <w:t>16919 21 Ave SW, Burien, WA 98166</w:t>
    </w:r>
  </w:p>
  <w:p>
    <w:pPr>
      <w:pStyle w:val="Footer1"/>
      <w:tabs>
        <w:tab w:val="clear" w:pos="8640"/>
        <w:tab w:val="center" w:pos="4320" w:leader="none"/>
        <w:tab w:val="right" w:pos="9340" w:leader="none"/>
      </w:tabs>
      <w:jc w:val="both"/>
      <w:rPr/>
    </w:pPr>
    <w:r>
      <w:rPr>
        <w:rStyle w:val="PageNumber1"/>
        <w:rFonts w:cs="Times New Roman" w:ascii="Times New Roman" w:hAnsi="Times New Roman"/>
      </w:rPr>
      <w:t>1.3.MP3</w:t>
    </w:r>
    <w:r>
      <w:rPr>
        <w:rFonts w:cs="Times New Roman" w:ascii="Times New Roman" w:hAnsi="Times New Roman"/>
      </w:rPr>
      <w:tab/>
      <w:tab/>
    </w:r>
    <w:r>
      <w:rPr>
        <w:rStyle w:val="PageNumber1"/>
        <w:rFonts w:cs="Times New Roman" w:ascii="Times New Roman" w:hAnsi="Times New Roman"/>
      </w:rPr>
      <w:t>(406) 272-5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1"/>
      <w:tabs>
        <w:tab w:val="clear" w:pos="8640"/>
        <w:tab w:val="center" w:pos="4320" w:leader="none"/>
        <w:tab w:val="right" w:pos="9340" w:leader="none"/>
      </w:tabs>
      <w:jc w:val="both"/>
      <w:rPr/>
    </w:pPr>
    <w:r>
      <w:rPr>
        <w:rStyle w:val="PageNumber1"/>
        <w:rFonts w:cs="Times New Roman" w:ascii="Times New Roman" w:hAnsi="Times New Roman"/>
      </w:rPr>
      <w:t>DR. ELIZABETH RINK</w:t>
      <w:tab/>
      <w:tab/>
      <w:t>Banuelos Transcription</w:t>
    </w:r>
  </w:p>
  <w:p>
    <w:pPr>
      <w:pStyle w:val="Footer1"/>
      <w:tabs>
        <w:tab w:val="clear" w:pos="8640"/>
        <w:tab w:val="center" w:pos="4320" w:leader="none"/>
        <w:tab w:val="right" w:pos="9340" w:leader="none"/>
      </w:tabs>
      <w:jc w:val="both"/>
      <w:rPr/>
    </w:pPr>
    <w:r>
      <w:rPr>
        <w:rStyle w:val="PageNumber1"/>
        <w:rFonts w:cs="Times New Roman" w:ascii="Times New Roman" w:hAnsi="Times New Roman"/>
      </w:rPr>
      <w:t>POPULATION DYNAMICS IN GREENLAND</w:t>
      <w:tab/>
      <w:tab/>
      <w:t>16919 21 Ave SW, Burien, WA 98166</w:t>
    </w:r>
  </w:p>
  <w:p>
    <w:pPr>
      <w:pStyle w:val="Footer1"/>
      <w:tabs>
        <w:tab w:val="clear" w:pos="8640"/>
        <w:tab w:val="center" w:pos="4320" w:leader="none"/>
        <w:tab w:val="right" w:pos="9340" w:leader="none"/>
      </w:tabs>
      <w:jc w:val="both"/>
      <w:rPr/>
    </w:pPr>
    <w:r>
      <w:rPr>
        <w:rStyle w:val="PageNumber1"/>
        <w:rFonts w:cs="Times New Roman" w:ascii="Times New Roman" w:hAnsi="Times New Roman"/>
      </w:rPr>
      <w:t>1.3.MP3</w:t>
    </w:r>
    <w:r>
      <w:rPr>
        <w:rFonts w:cs="Times New Roman" w:ascii="Times New Roman" w:hAnsi="Times New Roman"/>
      </w:rPr>
      <w:tab/>
      <w:tab/>
    </w:r>
    <w:r>
      <w:rPr>
        <w:rStyle w:val="PageNumber1"/>
        <w:rFonts w:cs="Times New Roman" w:ascii="Times New Roman" w:hAnsi="Times New Roman"/>
      </w:rPr>
      <w:t>(406) 272-59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12:00Z</dcterms:created>
  <dc:creator>Rick</dc:creator>
  <dc:description/>
  <cp:keywords/>
  <dc:language>en-US</dc:language>
  <cp:lastModifiedBy>Rink, Elizabeth</cp:lastModifiedBy>
  <dcterms:modified xsi:type="dcterms:W3CDTF">2022-06-15T21:12:00Z</dcterms:modified>
  <cp:revision>2</cp:revision>
  <dc:subject/>
  <dc:title>[CLIENT NAME]</dc:title>
</cp:coreProperties>
</file>